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</w:r>
    </w:p>
    <w:p>
      <w:pPr>
        <w:pStyle w:val="Heading2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Постановление Главного государственного санитарного врача РФ от 22 октября 2013 г. № 60 “Об утверждении санитарно-эпидемиологических правил СП 3.1.2.3114-13 “Профилактика туберкулеза”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6.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: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 впервые выявленной положительной реакцией (папула 5 мм и более), не связанной с предыдущей иммунизацией против туберкулеза;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 длительно сохраняющейся (4 года) реакцией (с инфильтратом 12 мм и более);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 нарастанием чувствительности к туберкулину у туберкулиноположительных детей - увеличение инфильтрата на 6 мм и более;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величение менее чем на 6 мм, но с образованием инфильтрата размером 12 мм и более;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 гиперреакцией на туберкулин - инфильтрат 17 мм и более;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везикуло-некротической реакции и лимфангите.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7.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детские организации.</w:t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>ГАРАНТ.РУ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instrText xml:space="preserve"> HYPERLINK "http://www.garant.ru/products/ipo/prime/doc/70550614/" \l "ixzz3F3wyCPZE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  <w:u w:val="none"/>
        </w:rPr>
        <w:t>http://www.garant.ru/products/ipo/prime/doc/70550614/#ixzz3F3wyCPZE</w: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3:00Z</dcterms:created>
  <dc:creator>-</dc:creator>
  <dc:description/>
  <cp:keywords/>
  <dc:language>en-US</dc:language>
  <cp:lastModifiedBy>-</cp:lastModifiedBy>
  <dcterms:modified xsi:type="dcterms:W3CDTF">2014-10-03T07:03:00Z</dcterms:modified>
  <cp:revision>3</cp:revision>
  <dc:subject/>
  <dc:title/>
</cp:coreProperties>
</file>