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0597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eastAsia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36"/>
                <w:szCs w:val="36"/>
                <w:lang w:eastAsia="en-US"/>
              </w:rPr>
              <w:t>Рекомендаци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иборы на стол ставят по числу обедающих. Сидеть за столом нужно прямо, но не слишком далеко, во время еды следует чуть наклоняться над столом, нельзя разваливаться на стуле и класть локти на сто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уки и рот нужно вытирать бумажными салфетками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льзя размазывать еду по тарелке, катить хлебные шарики, чавкать, дуть на суп, облизывать пальц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стоит тянуться за едой через весь сто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надо есть слишком быстро, брать в рот сразу много еды и говорить с полным ртом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оедая суп, нужно наклонить тарелку немного от себя. Последнюю ложку супа можно не доедать.</w:t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eastAsia="Calibri" w:cs="Arial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80"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  <w:t>1. 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«Формула здоровья: сон – движение – отдых - питание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   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циональное питание является одним из основных факторов внешней среды, определяющих нормальное развитие ребёнка. Оно оказывает влияние на жизнедеятельность, рост, состояние здоровья малыш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   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сновными принципами организации рационального питания детей в дошкольных учреждениях являются обеспечение достаточного поступления всех пищевых веществ, необходимых для нормального роста и развития детского организма. Главным строительным материалом для растущего организма является 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белок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Источники белка: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мясо, рыба, яйца, молоко и молочные продук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Жировой компонент 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тания состоит: из сливочного масла, сметаны, растительных жиров (подсолнечное, кукурузное масло)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Правила хорошего пит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еред едой  нужно помыть руки, чтобы не занести инфекц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Завтрак должен быть более обильным, чем ужи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Жевать нужно с закрытым ртом, чтобы не заглатывать воздух, который вреден для желуд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орошо пережёвывать – значит ощущать вкус пищи, это помогает лучшему переваривани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Желудок должен отдыхать, поэтому лучше, чтобы между приёмами пищи проходило несколько ча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ле еды не стоит заниматься гимнастикой, так как кровь нужна желудку и не сможет помогать мышц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ле еды нужно почистить зубы или прополоскать полость рта вод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сырых овощах и фруктах содержится много клетчатки, которая помогает кишечнику освободиться от ненужных веществ</w:t>
            </w:r>
          </w:p>
          <w:p>
            <w:pPr>
              <w:pStyle w:val="Normal"/>
              <w:spacing w:before="120" w:after="0"/>
              <w:ind w:right="170" w:hanging="0"/>
              <w:rPr>
                <w:rFonts w:ascii="Arial" w:hAnsi="Arial" w:eastAsia="Calibri" w:cs="Arial"/>
                <w:b/>
                <w:b/>
                <w:color w:val="333333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Растущему организму необходимы  и 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углеводы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. Богаты углеводами: сахар, варенье, кондитерские изделия. Основными </w:t>
            </w: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источниками углеводов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должны быть: хлеб, макаронные изделия, овощи и фрукты. Овощи фрукты особенно желательны ребёнку, так как содержат витамины, минеральные соли, пектины, клетчатку, эфирные масла, усиливающих выработку пищеварительных соков, возбуждающих аппетит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. Семь великих и обязательных «Не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1. Не принуждать ребёнка к еде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ищевое – одно из самых страшных насилий над организмом и личностью, приносит вред физический и психическ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2. Не навязывать.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говоры и убеждения – насилие в мягкой форме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3. Не ублажать.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Еда – не средство добиться послушания и не наслаждения, она средство жит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4. Не торопись.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 Еда не тушение пожара, темп еды дело сугубо личное, спешка всегда вредна.</w:t>
            </w:r>
          </w:p>
          <w:p>
            <w:pPr>
              <w:pStyle w:val="Normal"/>
              <w:spacing w:before="120" w:after="0"/>
              <w:ind w:right="17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40"/>
                <w:szCs w:val="40"/>
                <w:lang w:eastAsia="en-US"/>
              </w:rPr>
              <w:t>Витамины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40"/>
                <w:szCs w:val="40"/>
                <w:lang w:eastAsia="en-US"/>
              </w:rPr>
              <w:t>полезные продук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FF000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FF0000"/>
                <w:sz w:val="40"/>
                <w:szCs w:val="40"/>
                <w:lang w:eastAsia="en-US"/>
              </w:rPr>
              <w:t>и здоровый организм.</w:t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3429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hadow/>
                <w:color w:val="FF0000"/>
                <w:sz w:val="40"/>
                <w:szCs w:val="40"/>
              </w:rPr>
            </w:pPr>
            <w:r>
              <w:rPr>
                <w:i/>
                <w:shadow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5. Не отвлекать. 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ока ребёнок ест, телевизор должен быть выключен, а новая игрушка припрятан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6. Не потакать. 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Нельзя позволять ребёнку есть что попало и в каком угодно количестве ( например, неограниченные дозы варенья, конфет и мороженого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7. Не тревожиться, 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оел ли ребёнок, вовремя ли  и сколько, следите только за качеством пищ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  <w:lang w:eastAsia="en-US"/>
              </w:rPr>
              <w:t>3. Витамины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Никогда не унываю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И улыбка на лице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Потому что принимаю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Витамины А, В, 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635" cy="19183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0" w:right="17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27:00Z</dcterms:created>
  <dc:creator>user</dc:creator>
  <dc:description/>
  <dc:language>en-US</dc:language>
  <cp:lastModifiedBy>admin</cp:lastModifiedBy>
  <cp:lastPrinted>2015-06-09T10:42:00Z</cp:lastPrinted>
  <dcterms:modified xsi:type="dcterms:W3CDTF">2017-10-23T04:27:00Z</dcterms:modified>
  <cp:revision>2</cp:revision>
  <dc:subject/>
  <dc:title>Соблюдайте</dc:title>
</cp:coreProperties>
</file>