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0</wp:posOffset>
            </wp:positionH>
            <wp:positionV relativeFrom="paragraph">
              <wp:posOffset>-800100</wp:posOffset>
            </wp:positionV>
            <wp:extent cx="7772400" cy="1101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.8pt;margin-top:-17.85pt;width:453.25pt;height:728.2pt;mso-wrap-style:none;v-text-anchor:middle" type="_x0000_t172">
            <v:path textpathok="t"/>
            <v:textpath on="t" fitshape="t" string="БЕРЕГИСЬ &#10;КИШЕЧНЫХ &#10;ИНФЕКЦИЙ " style="font-family:&quot;Impact&quot;;font-size:96pt"/>
            <v:fill o:detectmouseclick="t" color2="yellow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740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Материал подготовила: </w:t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Медицинский работник Лазова С.В.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7724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трые кишечные инфекции</w:t>
      </w:r>
      <w:r>
        <w:rPr>
          <w:sz w:val="28"/>
          <w:szCs w:val="28"/>
        </w:rPr>
        <w:t xml:space="preserve"> - это большая группа заболеваний, которые протекают с более или менее похожими симптомами, но вызываться могут огромным количеством возбудителей: бактериями, вирусами, простейшими микроорганизма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количество кишечных инфекций у детей неминуемо растет. Причин этому несколь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о-перв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Во-вторых</w:t>
      </w:r>
      <w:r>
        <w:rPr>
          <w:sz w:val="28"/>
          <w:szCs w:val="28"/>
        </w:rPr>
        <w:t xml:space="preserve">, летом дети много времени проводят на улице, и не всегда даже их родители вспоминают, что </w:t>
      </w:r>
      <w:r>
        <w:rPr>
          <w:b/>
          <w:color w:val="FF0000"/>
          <w:sz w:val="28"/>
          <w:szCs w:val="28"/>
        </w:rPr>
        <w:t>еда чистыми руками - обязательное правило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Третья причина</w:t>
      </w:r>
      <w:r>
        <w:rPr>
          <w:sz w:val="28"/>
          <w:szCs w:val="28"/>
        </w:rPr>
        <w:t>: летом, попадая в продукты питания (молочные продукты, мясо, рыбу, бульоны), некоторые болезнетворные микроорганизмы размножаются с огромной скоростью и быстро достигают того количества, которое с успехом прорывает защитные барьеры желудочно-кишечного тр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 момента внедрения возбудителя</w:t>
      </w:r>
      <w:r>
        <w:rPr>
          <w:sz w:val="28"/>
          <w:szCs w:val="28"/>
        </w:rPr>
        <w:t xml:space="preserve"> в желудочно-кишечный тракт до начала заболевания может пройти от нескольких часов до 7 дн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Заболевание начинается</w:t>
      </w:r>
      <w:r>
        <w:rPr>
          <w:sz w:val="28"/>
          <w:szCs w:val="28"/>
        </w:rPr>
        <w:t xml:space="preserve"> с повышения температуры тела, недомогания, слабости, вялости. Аппетит резко снижен, быстро присоединяется тошнота, рвота. Стул жидкий, частый с примесями. Следствием потери жидкости является сухость слизистых оболочек и кожи, черты лица заостряются, ребенок теряет в массе, мало мочится. Выражение лица страдальческое. Если у вашего ребенка появились вышеперечисленные признаки болезни – немедленно вызывайте врача. </w:t>
      </w:r>
      <w:r>
        <w:rPr>
          <w:b/>
          <w:color w:val="FF0000"/>
          <w:sz w:val="28"/>
          <w:szCs w:val="28"/>
        </w:rPr>
        <w:t>Самолечение недопустимо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Профилактика кишечных инфекций</w:t>
      </w:r>
      <w:r>
        <w:rPr>
          <w:sz w:val="28"/>
          <w:szCs w:val="28"/>
        </w:rPr>
        <w:t xml:space="preserve"> требует неукоснительного соблюдения общегигиенических мер в быту, при приготовлении пищи и во время е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се пищевые продукты следует закрывать от мух. Готовая пища должна храниться в холодильнике: при низкой температуре, даже в случае попадания в пищу микробов, они не смогут размножаться. К заболеванию может привести и неразборчивость при покупке продуктов, употребляемых в пищу без термической обработки - с рук, вне рынков, где они не проходят санитарный контроль. При купании в открытых водоемах ни в коем случае нельзя допускать заглатывания воды. Если едите на пляже, протрите руки хотя бы специальными влажными салфеткам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 помните, что личный пример родителей - лучший способ обучения ребенк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0</wp:posOffset>
            </wp:positionH>
            <wp:positionV relativeFrom="paragraph">
              <wp:posOffset>-800100</wp:posOffset>
            </wp:positionV>
            <wp:extent cx="7772400" cy="11010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Профилактика  острых кишечных заболева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твращения заболевания необходимо знать и соблюдать элементарные прав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риобретайте продукты в местах, не предназначенных для торговли (на автотрассах) и у лиц, не имеющих разрешение на право торгов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купайте плоды нестандартного качества, с признаками пор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риобретайте продукты питания впрок, по возможности ничего длительно не храните, даже в условиях холодиль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щательно мойте овощи, фрукты, ягоды и зелень! Особенно те, которые могли контактировать с землей, например клубнику, сал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уйте  для питья бутилированную или кипяченую во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йте сроки реализации и температурный режим при хранении скоропортящихся продуктов (молока, кисломолочных продуктов, мяса, колбас, рыб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уйте фляжное молоко, молоко купленное на рынке у частных лиц только после кипя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оритесь с мухами, так как они являются механическими переносчиками острых кишечных заболе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кто-либо из членов семьи в момент болезни находится дома необходимо строго соблюдать правила личной гигиены: для больного выделить отдельную посуду, белье; после использования которые необходимо кипятить в течение 15 минут. Для уборки мест общего пользования использовать дезинфицирующие сре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правляясь в загородную прогулку, на дачу, не берите с собой скоропортящиеся продукты; фрукты и овощи лучше взять с собой уже вымытыми. Нельзя пить воду из ручья, реки и других открытых водоемов. Лучше всего иметь несколько бутылок минеральной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чный пример родителей – лучший способ обучения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!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825" cy="15043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0</wp:posOffset>
            </wp:positionH>
            <wp:positionV relativeFrom="paragraph">
              <wp:posOffset>-800100</wp:posOffset>
            </wp:positionV>
            <wp:extent cx="7772400" cy="11010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Что нельзя делать при кишечных инфекциях: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е давайте ребенку ферменты (фестал, креон и др.) Они могут только усилить понос, особенно при кишечных инфекциях вирусного происхождения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и при каких обстоятельствах не давайте детям марганцовку внутрь Рвота и понос в большинстве случаев действительно прекращаются, но лишь на несколько часов. С жидким стулом организм освобождается от огромного количества болезнетворных микробов и вирусов, возбудителей кишечных инфекций, токсинов, газов и других ядовитых веществ, образующихся в кишечнике в результате заболевания. При каловой пробке все «плохие» вещества задерживаются в кишечнике и начинают всасываться в кровь, в результате чего после нескольких часов «относительного» благополучия состояние ребенка резко ухудшается – появляется вздутие живота, одышка и неукротимая рвота, вплоть до летального исхода!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 xml:space="preserve">! </w:t>
      </w:r>
      <w:r>
        <w:rPr>
          <w:sz w:val="28"/>
          <w:szCs w:val="28"/>
        </w:rPr>
        <w:t>Не засовывайте в ребенка линекс, хилак-форте, эуфлорины и другие препараты бактерий. На первом этапе болезни, пока сохраняется жидкий стул и рвота, принимать их абсолютно бессмысленно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ытайтесь обязательно откормить «бедненького» ребенка, чтобы подкрепить его силы, не давайте ему сухари, хлеб, и т.д., чтобы «хоть что-нибудь съел»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При повышенной температуре не обтирайте ребенка спиртовыми растворами и уксусом! Это токсический удар для ослабленного организма, токсины свободно проникают в кровь через кожу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ельзя НЕ давать малышу воду, опасаясь нового приступа рвоты (вместе с рвотными массами организм ребенка теряет необходимую ему воду и минеральные соли). Не давайте сразу слишком много жидкости (больше 10 мл для детишек до 1 года, больше 40-50 мл для малышей постарше), даже если у малыша сильная жажда (это может вызвать новый приступ рвоты и приведет к еще большему обезвоживанию). Не используйте для выпаивания соки, жидкие концентрированные компоты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Категорически нельзя и опасно давать ребенку при кишечном расстройстве препараты от диареи (иначе токсины, которые есть в каловых массах, перестанут выводиться из организма), слабительные, обезболивающие (аспирин, анальгин) и любые другие препараты без консультации вра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4:00Z</dcterms:created>
  <dc:creator>Маркова Вера</dc:creator>
  <dc:description/>
  <dc:language>en-US</dc:language>
  <cp:lastModifiedBy>admin</cp:lastModifiedBy>
  <dcterms:modified xsi:type="dcterms:W3CDTF">2017-10-23T03:54:00Z</dcterms:modified>
  <cp:revision>2</cp:revision>
  <dc:subject/>
  <dc:title/>
</cp:coreProperties>
</file>