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55740" cy="923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923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3.1. Для мальчиков и юношей – брюки классического покроя, пиджак или жилет нейтральных цветов (серых, черных) или неярких оттенков синего, темно-зеленого, коричневого цвета (возможно использование ткани в клетку или полоску в классическом цветном оформлении); светлые рубашки; аксессуары (галстук, поясной ремень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3.2 Для девочек и девушек –  жакет, жилет, юбка или сарафан  нейтральных цветов (серых, черных) или неярких оттенков бордового, синего, зеленого, коричневого цвета и других цветов (возможно использование ткани в клетку или полоску в классическом цветном оформлении); светлые непрозрачные блузки (длиной ниже талии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3.3. Для мальчиков и девочек в начальных классах цвет формы – бордо, серый, синий и других цве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4. В холодное время года допускается ношение обучающимися джемперов, свитеров и пуловеров однотонного цве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5.Парадная школьная одежда используется обучающимися в дни проведения праздников и торжественных линее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5.1.Для мальчиков и юношей парадная школьная одежда состоит из повседневной школьной одежды, дополненной белой сорочко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5.2.Для девочек и девушек парадная школьная одежда состоит из повседневной школьной одежды, дополненной белой непрозрачной блузк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6.Спортивная школьная одежда обучающихся включает однотонную футболку, спортивные трусы (шорты) или спортивные брюки, спортивный костюм, кеды или кроссов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портивная школьная одежда должна соответствовать погоде и месту проведения физкультурных занят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Сменная обувь в Учреждении является обязательной.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4. Права 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</w:rPr>
      </w:pPr>
      <w:r>
        <w:rPr>
          <w:bCs/>
          <w:color w:val="000000"/>
        </w:rPr>
        <w:t>4.1.</w:t>
      </w:r>
      <w:r>
        <w:rPr>
          <w:b/>
          <w:bCs/>
          <w:color w:val="000000"/>
        </w:rPr>
        <w:t xml:space="preserve"> Обучающиеся  и родители имеют право: </w:t>
      </w:r>
      <w:r>
        <w:rPr>
          <w:color w:val="000000"/>
        </w:rPr>
        <w:t>выбирать школьную форму в соответствии с предложенными вариантами моделей фирм-производителей или приобретать самостоятельно в соответствии с основными требованиями к форме и внешнему виду учащихся, обозначенными в данном Положе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4.2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одители имеют право обсуждать на родительских комитетах класса и школы вопросы, имеющие  отношение к школьной форме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бязанности родителей и обучающихс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Родители обязаны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5.1. </w:t>
      </w:r>
      <w:r>
        <w:rPr>
          <w:color w:val="000000"/>
        </w:rPr>
        <w:t>Приобрести школьную форму как парадную, так и повседневную, а также сменную обувь до начала учебного год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5.2. </w:t>
      </w:r>
      <w:r>
        <w:rPr>
          <w:color w:val="000000"/>
        </w:rPr>
        <w:t>Ежедневно контролировать внешний вид обучающегося перед выходом его в школу в соответствии с требованиями Положения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5.3. </w:t>
      </w:r>
      <w:r>
        <w:rPr>
          <w:color w:val="000000"/>
        </w:rPr>
        <w:t>Следить за опрятным состоянием школьной  формы своего ребен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Обучающиеся обязаны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5.4</w:t>
      </w:r>
      <w:r>
        <w:rPr>
          <w:color w:val="000000"/>
        </w:rPr>
        <w:t>. Посещать школу в одежде, соответствующей требованиям, прописанным в данном Положении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5.5</w:t>
      </w:r>
      <w:r>
        <w:rPr>
          <w:color w:val="000000"/>
        </w:rPr>
        <w:t>. Носить повседневную школьную форму ежедневно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5.6.</w:t>
      </w:r>
      <w:r>
        <w:rPr>
          <w:color w:val="000000"/>
        </w:rPr>
        <w:t xml:space="preserve"> Следить за опрятным состоянием школьной формы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5.7. </w:t>
      </w:r>
      <w:r>
        <w:rPr>
          <w:color w:val="000000"/>
        </w:rPr>
        <w:t>В дни проведения торжественных линеек, праздничных мероприятий надевать парадную форм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ПРИНЯТО  на  заседании педагогического 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отокол №  от «24»декабря 2014 г.)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">
    <w:name w:val="Заголовок №1_"/>
    <w:qFormat/>
    <w:rPr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jc w:val="both"/>
    </w:pPr>
    <w:rPr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jc w:val="both"/>
      <w:outlineLvl w:val="0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8:00Z</dcterms:created>
  <dc:creator>Директор</dc:creator>
  <dc:description/>
  <dc:language>en-US</dc:language>
  <cp:lastModifiedBy>KOZLOVSKIH</cp:lastModifiedBy>
  <cp:lastPrinted>2015-02-09T13:16:00Z</cp:lastPrinted>
  <dcterms:modified xsi:type="dcterms:W3CDTF">2015-03-19T06:48:00Z</dcterms:modified>
  <cp:revision>2</cp:revision>
  <dc:subject/>
  <dc:title>УТВЕРЖДАЮ</dc:title>
</cp:coreProperties>
</file>