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щеобразовательное учреждение Гимназия "Ор Авнер"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                                                                     УТВЕРЖДА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                                               Директор ЧОУ Гимназия «Ор Авнер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тского сада ЧОУ Гимназия «Ор Авнер»                  _________________ / Ашкенази Х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»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bCs/>
          <w:sz w:val="24"/>
          <w:szCs w:val="24"/>
        </w:rPr>
        <w:t>г.                      Приказ №  8 / 2  от «30» августа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сада ЧОУ Гимназия «Ор Авнер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атеринбург, 20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является локальным нормативным документо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ирующим общие требования к организации образовательного процесса Детского сада ЧОУ Гимназия «Ор Авнер» в 2022-23 учебном год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Детского сада построен в соответствии с действу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и норма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ными документами системы образовани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 декабря 2012 года № 273-ФЗ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«Об утверждении Порядка и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образовательной деятельности по основным общеобразовательным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м дошкольного образования» от 30.08.2013 г. № 1014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«Об утверждении ФГОС ДО» от 17.10.2013г. № 1155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оссийской Федерации (Минобрнауки России) Департамента общего образования от 28 февраля 2014 год № 08-249 «Комментарии к ФГОС дошкольного образования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Федерации от 27 октября 2020 года №32 «Об утверждении СанПиН 2.3/2.4.3590–20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2 ноября 2020 г. №2945-р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 утверждении Плана мероприятий по реализации в 2021-2025 годах Стратегии развития воспитания в Российской Федерации на период до 2025 год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ЧОУ Гимназии «Ор Авнер»;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ой – образовательной програм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учитывает в полном объеме возрастные    психофизические особенности воспитанников и отвечает требованиям охраны их жизни и 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календарного учебного графика включает в себя следующее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ель в учебном году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У в летни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достижения воспитанниками основной образовательной программы дошкольного образования предусматривает организацию первичного  и итогового мониторинга (сентябрь, май).  Диагностика осуществляется в режиме работы ДОУ  без специально отведенного для него времени, посредством наблюдений, бесед,  индивидуальной работы с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летнее время работа проводится  в каникулярном  режиме. Организуются оздоровительные мероприятия, праздники, развлечения, досуги, музыкальная и двигательная активность. Проведение мониторинга дост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и основной 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организацию первичного и итогового мониторинга (сентябрь, ма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существляется в режиме работы ДОУ, без специально отведенного для 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посредством бесед, наблюдений, индивидуальной работы с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61"/>
        <w:gridCol w:w="1746"/>
        <w:gridCol w:w="1546"/>
        <w:gridCol w:w="1547"/>
        <w:gridCol w:w="1404"/>
        <w:gridCol w:w="1211"/>
      </w:tblGrid>
      <w:tr>
        <w:trPr>
          <w:trHeight w:val="41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12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г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 к школе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-7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в каждой паралл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</w:t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учебного года 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 г.</w:t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онный период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и праздн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2; 29.12.22 - 08.01.23; 23.02.23 - 26.02.23; 08.03.23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3 - 01.05.23; 06.05.23 - 09.05.23; 10.06.23 - 12.06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6.2023   по 31.08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, всего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</w:t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. Выходные дни: суббота, воскресенье и праздничные дн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оссийской Федерации</w:t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– 16.09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 – 22.05.2023</w:t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еделю Н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СанП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5 мину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а между Н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 50 ми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30 мин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 20 ми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ч 00 ми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ч00мин) макс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 на 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аздничные выходные дни в 2022-2023 учебном г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-Roman;Arial"/>
          <w:b/>
          <w:b/>
          <w:sz w:val="24"/>
          <w:szCs w:val="24"/>
        </w:rPr>
      </w:pPr>
      <w:r>
        <w:rPr>
          <w:rFonts w:cs="Times-Roman;Arial" w:ascii="Times New Roman" w:hAnsi="Times New Roman"/>
          <w:b/>
          <w:sz w:val="24"/>
          <w:szCs w:val="24"/>
        </w:rPr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93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8 январ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аникул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я Правительства РФ от 29.08.2022 года №1505 «О переносе выходных дней в 2023 году»</w:t>
      </w:r>
      <w:r>
        <w:rPr>
          <w:rFonts w:cs="Times New Roman" w:ascii="Times New Roman" w:hAnsi="Times New Roman"/>
          <w:sz w:val="24"/>
          <w:szCs w:val="24"/>
        </w:rPr>
        <w:t xml:space="preserve"> в связи с совпадением нерабочих праздничных дней с выходными,  производится перенос выходных дн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/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— 8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аникулы 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26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— 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— 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— 12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— 6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8:00Z</dcterms:created>
  <dc:creator>admin</dc:creator>
  <dc:description/>
  <cp:keywords/>
  <dc:language>en-US</dc:language>
  <cp:lastModifiedBy>ор-авнер</cp:lastModifiedBy>
  <dcterms:modified xsi:type="dcterms:W3CDTF">2022-11-02T09:20:00Z</dcterms:modified>
  <cp:revision>3</cp:revision>
  <dc:subject/>
  <dc:title>Частное общеобразовательное учреждение Гимназия "Ор Авнер"</dc:title>
</cp:coreProperties>
</file>