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ЧОУ Гимназии «ОР АВНЕ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шкенази Ха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зачислить моего ребенка __________________ __________________________ _________________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года рождения, проживающую по адресу: ___________________________________, в __________________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___________ языке  и изучение родного _______________ языка и литературного чтения на родном ________________ языке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рождении 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НИЛС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/>
      </w:pPr>
      <w:r>
        <w:rPr/>
        <w:t>аттестат об основном общем образовании ___________________________.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24"/>
              <w:gridCol w:w="4503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_____________________________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/__________________ /             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ЧОУ Гимназии «Ор Авнер» 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4"/>
        <w:gridCol w:w="4503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_______________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/__________________ /                </w:t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Даю согласие ЧОУ Гимназии «Ор Авнер» на обработку моих персональных данных и персональных данных моего ребенка _______________________________________________ </w:t>
      </w:r>
      <w:r>
        <w:rPr/>
        <w:t> 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7"/>
        <w:gridCol w:w="2779"/>
        <w:gridCol w:w="2631"/>
      </w:tblGrid>
      <w:tr>
        <w:trPr/>
        <w:tc>
          <w:tcPr>
            <w:tcW w:w="3617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_______________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/__________________ /              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____» _______________ 20___ г.                                Подпись: _______________________ /________________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1:00Z</dcterms:created>
  <dc:creator>user</dc:creator>
  <dc:description/>
  <dc:language>en-US</dc:language>
  <cp:lastModifiedBy>Admin</cp:lastModifiedBy>
  <cp:lastPrinted>2021-09-06T13:37:00Z</cp:lastPrinted>
  <dcterms:modified xsi:type="dcterms:W3CDTF">2021-09-20T07:42:00Z</dcterms:modified>
  <cp:revision>3</cp:revision>
  <dc:subject/>
  <dc:title/>
</cp:coreProperties>
</file>