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Неделя исторических наук, технологии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и физической культур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.03 – 13.03.20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097"/>
        <w:gridCol w:w="1701"/>
        <w:gridCol w:w="2268"/>
        <w:gridCol w:w="113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здник «Пурим»_ Семенова М.Э., Канфер Ю.В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0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еры и ведущие – учащиеся 7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и – учащиеся всей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ведущие –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мвол фестиваля- Сова»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ных Л.А., Семенова М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10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щита проектов в начальной школе_ классные руководители, Белякевич А.Р., Мальчугова Е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10-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3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3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Шашечный турнир_  Трухин А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теллектуальная игра по обществознанию_ Бутаков М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6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участников - по результатам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ВН по истории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Е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0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5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участников - по результатам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емейный турнир по настольному теннису_ Трухин А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0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икторина «Олимпийские игры» _ Трухин А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0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4:00Z</dcterms:created>
  <dc:creator>Lev</dc:creator>
  <dc:description/>
  <dc:language>en-US</dc:language>
  <cp:lastModifiedBy>Admin</cp:lastModifiedBy>
  <cp:lastPrinted>2020-03-10T12:01:00Z</cp:lastPrinted>
  <dcterms:modified xsi:type="dcterms:W3CDTF">2020-03-10T07:05:00Z</dcterms:modified>
  <cp:revision>3</cp:revision>
  <dc:subject/>
  <dc:title/>
</cp:coreProperties>
</file>