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Неделя филологических наук_ 02.03 – 07.03.2020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097"/>
        <w:gridCol w:w="1701"/>
        <w:gridCol w:w="2268"/>
        <w:gridCol w:w="113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</w:tr>
      <w:tr>
        <w:trPr>
          <w:trHeight w:val="145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 Урок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Дружба на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(для учащихся начальной школы)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иазарян Е.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0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ктеры и ведущие – учащиеся 5-6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рители – учащие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еры и ведущие –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и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5</w:t>
            </w:r>
          </w:p>
        </w:tc>
      </w:tr>
      <w:tr>
        <w:trPr>
          <w:trHeight w:val="126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. Готовимся к Пу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(делаем открытки, рассказываем о празднике англоязычным друзьям)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Л.Л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3. Литературная дуэль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иазарян Е.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0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чащиеся 7,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–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4. Игротека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Л.Л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чащиеся 1,2,3,4,5,6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/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5. Филологический ринг для старшеклассников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вакина Г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чащие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10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–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 Поэтический праздник «Ожившие страницы английских стихотворений»</w:t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Л.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щиеся 1-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ведущие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рейн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«Around the United States and The United Kingdom»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ащие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участников - по результатам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8. Международный дистанционный конкурс «Олимпис 2020»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евич А.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Учащиеся 1-6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– 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9. Грамматический марафон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вакина Г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Учащиеся 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10. Поздравим маму по-англий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стер-класс по изготовлению открыток</w:t>
              <w:softHyphen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ащиеся 1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/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5:00Z</dcterms:created>
  <dc:creator>Lev</dc:creator>
  <dc:description/>
  <cp:keywords/>
  <dc:language>en-US</dc:language>
  <cp:lastModifiedBy>Admin</cp:lastModifiedBy>
  <cp:lastPrinted>2020-03-01T18:11:00Z</cp:lastPrinted>
  <dcterms:modified xsi:type="dcterms:W3CDTF">2020-03-02T09:53:00Z</dcterms:modified>
  <cp:revision>8</cp:revision>
  <dc:subject/>
  <dc:title/>
</cp:coreProperties>
</file>