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1418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беречь имущество  Учреждения, аккуратно относиться как к своему, так и к чужому имуществу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соблюдать пропускной режим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bCs/>
          <w:color w:val="000000"/>
        </w:rPr>
        <w:t>нести ответственность за порчу имущества школы, грубые нарушения дисциплины в  Учреждении и вне ее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выполнять учебный план и программы  Учреждения  в соответствии со своим возрастом и статус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2.3.</w:t>
      </w: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</w:rPr>
        <w:t>Учащимся запрещаетс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без разрешения педагогов уходить из  Учреждения и с её территории в учебное врем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риводить в помещение  Учреждения, на её территорию и на любые мероприятия, проводимые  Учреждением,  посторонних лиц без разрешения администраци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курить в помещении  Учреждения, на ее территории и на любых мероприятиях, проводимых  Учреждение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риносить, передавать, использовать в  Учреждении оружие, спиртные напитки, табачные изделия, токсические и наркотические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риносить и использовать в Учреждении  и на ее территории холодное и огнестрельное оружие, взрывчатые и огнеопасные вещества, горючие жидкости, пиротехнические изделия, газовые баллончи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риносить и передавать друг другу лекарственные препарат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совершать любые сделки, купли-продажи между учащимис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употреблять нецензурные выражен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осуществлять любые действия, способные повлечь за собой травматизм, порчу личного имущества обучающихся и сотрудников школы, имущества Учреждения и т.п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мусорить, портить оборудование,  мебель, пачкать стен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залезать на подоконники, шкафы, оборудование помещений и здани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открывать и входить в хозяйственные помещения школы,  не предназначенные для нахождения там люд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открывать электрические шкаф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За нарушение настоящих Правил и неисполнение без уважительных причин обязанностей  к учащим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зложение  обязанности на обучающего  принести извинения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jc w:val="both"/>
        <w:rPr/>
      </w:pPr>
      <w:r>
        <w:rPr>
          <w:color w:val="000000"/>
        </w:rPr>
        <w:t>вызов в  Учреждение  на собеседование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jc w:val="both"/>
        <w:rPr>
          <w:color w:val="000000"/>
        </w:rPr>
      </w:pPr>
      <w:r>
        <w:rPr>
          <w:color w:val="000000"/>
        </w:rPr>
        <w:t>объявление замечания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jc w:val="both"/>
        <w:rPr>
          <w:color w:val="000000"/>
        </w:rPr>
      </w:pPr>
      <w:r>
        <w:rPr>
          <w:color w:val="000000"/>
        </w:rPr>
        <w:t>объявление выгов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ведение учащихся на учебных занятия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чащиеся обязаны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bCs/>
          <w:color w:val="000000"/>
        </w:rPr>
        <w:t xml:space="preserve">присутствовать </w:t>
      </w:r>
      <w:r>
        <w:rPr>
          <w:bCs/>
          <w:color w:val="000000"/>
          <w:u w:val="single"/>
        </w:rPr>
        <w:t>только</w:t>
      </w:r>
      <w:r>
        <w:rPr>
          <w:bCs/>
          <w:color w:val="000000"/>
        </w:rPr>
        <w:t xml:space="preserve"> в одежде делового (классического) стиля,  (кроме занятий, требующих специальной формы одежды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bCs/>
          <w:color w:val="000000"/>
        </w:rPr>
        <w:t xml:space="preserve">на учебных занятиях, требующих специальной формы одежды (физкультура, труд и т.п.) присутствовать </w:t>
      </w:r>
      <w:r>
        <w:rPr>
          <w:bCs/>
          <w:color w:val="000000"/>
          <w:u w:val="single"/>
        </w:rPr>
        <w:t>только</w:t>
      </w:r>
      <w:r>
        <w:rPr>
          <w:bCs/>
          <w:color w:val="000000"/>
        </w:rPr>
        <w:t xml:space="preserve"> в специальной одежде и обуви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отключать мобильные телефоны и любые иные электронные устройств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ри входе педагога в кабинет (помещение), встать в знак приветствия и сесть только после его разрешения (подобным образом учащиеся так же приветствуют любого взрослого, вошедшего в кабинет (помещение) во время занятий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иметь к уроку дневник,  тетрадь по предмету, ручку, линейку, карандаш, резинку, учебник (учебное пособие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для занятий  ИЗО и художественным трудом учащиеся должны иметь краски, пластилин, бумагу для рисования и др.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выходя отвечать к доске или по указанию педагога,  положить дневник и тетрадь по данному предмету на его стол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color w:val="000000"/>
        </w:rPr>
        <w:t>3.2.</w:t>
      </w: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Учащимся запрещается </w:t>
      </w:r>
      <w:r>
        <w:rPr>
          <w:color w:val="000000"/>
        </w:rPr>
        <w:t>шуметь, отвлекаться самим и отвлекать от занятий посторонними разговорами, играми и  иными, не относящимися к занятию, делами других учащих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Учебное время должно использоваться учащимися только для учебных це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Завершение учебных занятий осуществляется только после разрешения педаго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Если учащийся пропустил уроки в  Учреждении, то он должен предъявить классному руководителю медицинскую справку или записку от родителей (при отсутствии 2-х дней). Пропускать и опаздывать на уроки и занятия в ГПД без уважительных причин не разреш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6. Пропуски занятий считаются уважительными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лезнь учащихс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jc w:val="both"/>
        <w:rPr>
          <w:color w:val="000000"/>
        </w:rPr>
      </w:pPr>
      <w:r>
        <w:rPr>
          <w:color w:val="000000"/>
        </w:rPr>
        <w:t>прохождение медицинского осмотра или лечения, если их нельзя перенести на внеучебное врем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учащегося в школьном мероприятии, проводимом в учебное врем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jc w:val="both"/>
        <w:rPr>
          <w:color w:val="000000"/>
        </w:rPr>
      </w:pPr>
      <w:r>
        <w:rPr>
          <w:color w:val="000000"/>
        </w:rPr>
        <w:t>путешествие с семье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предвиденные случаи в семье, когда требуется присутствие учащегося дома (болезнь, травма родственников и т.д.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jc w:val="both"/>
        <w:rPr>
          <w:color w:val="000000"/>
        </w:rPr>
      </w:pPr>
      <w:r>
        <w:rPr>
          <w:color w:val="000000"/>
        </w:rPr>
        <w:t>смерть кого-либо из родственников.</w:t>
      </w:r>
    </w:p>
    <w:p>
      <w:pPr>
        <w:pStyle w:val="Normal"/>
        <w:autoSpaceDE w:val="false"/>
        <w:spacing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ведение учащихся на внеучебных и внеклассных мероприятиях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ащиеся  имеют право бесплатно посещать кружки, организованные в школе. Учащиеся, которые занимаются в музыкальных, спортивных, художественных и других школах имеют право на освобождение от занятий на время выступлений и соревнований при наличии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4.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ечера отдыха проводятся в Учреждении в зимнее время до 20.00, а в другое время – до 21.00 (кроме выпускных вечеров). За порядок на вечере  отвечают дежурные учител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3. Организация вечеров проводится в следующем порядке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азрешение на проведение классных вечеров оформляется в идее соответствующего заявления на имя директора Учреждения с обязательными резолюциями классного руководителя или заместителя директора по ВВР и последующего приказа или распоряжения директора. Заявление  подаются не позднее, чем за 3 дня до вечера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jc w:val="both"/>
        <w:rPr/>
      </w:pPr>
      <w:r>
        <w:rPr>
          <w:bCs/>
          <w:color w:val="000000"/>
        </w:rPr>
        <w:t>гости приглашаются по пригласительным билетам. За поведение гостя ответственность несет  классный руководитель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еред проведением вечера классные руководители проводят инструктаж по технике безопасн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4</w:t>
      </w:r>
      <w:r>
        <w:rPr>
          <w:b/>
          <w:bCs/>
          <w:color w:val="000000"/>
        </w:rPr>
        <w:t xml:space="preserve">. </w:t>
      </w:r>
      <w:r>
        <w:rPr>
          <w:b/>
          <w:bCs/>
          <w:iCs/>
          <w:color w:val="000000"/>
        </w:rPr>
        <w:t>Учащиеся обязаны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иметь внешний вид, определенный соответствующим Положением, приказом или распоряжением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соблюдать правила поведения на конкретном меро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5.</w:t>
      </w: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>Учащимся запрещаетс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6. Завершение внеучебных и внеклассных мероприятий осуществляется только после разрешения ответственного лица. </w:t>
      </w:r>
    </w:p>
    <w:p>
      <w:pPr>
        <w:pStyle w:val="Normal"/>
        <w:autoSpaceDE w:val="false"/>
        <w:spacing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ведение учащихся во время перемен и после окончания занят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>Учащиеся обязаны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остоянно поддерживать чистоту и порядок в помещении  Учреждения и на ее территории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выполнять соответствующие требования техники безопас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5.2.</w:t>
      </w: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>Учащимся запрещается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садиться и становиться на подоконник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употреблять непристойные выражения и жесты, шуметь, мешать другим  отдыхать в время перемен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</w:t>
      </w:r>
      <w:r>
        <w:rPr>
          <w:b/>
          <w:color w:val="000000"/>
        </w:rPr>
        <w:t>Находясь в столовой, учащиес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употреблять еду и напитки, приобретенные в столовой и принесенные с собой, только в столовой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подчиняться требованиям педагогов, а также работников столовой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соблюдают очередь при получении пищ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/>
        <w:t>убирают за собой посуду.</w:t>
      </w:r>
    </w:p>
    <w:p>
      <w:pPr>
        <w:pStyle w:val="Normal"/>
        <w:autoSpaceDE w:val="false"/>
        <w:spacing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. Настоящие Правила могут быть пересмотрены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ри изменении Конституции РФ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ри изменении Устава Учреждения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о решению коллегиального органа управления 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2. Ответственность за своевременное внесение изменений и дополнений, а также пересмотр настоящих Правил возлагается на директора 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ИНЯТО  на  заседании    педагогического 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ротокол № ___ от «___» ________ 201 _ г.)</w:t>
      </w:r>
    </w:p>
    <w:sectPr>
      <w:type w:val="nextPage"/>
      <w:pgSz w:w="12240" w:h="15840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8"/>
        </w:tabs>
        <w:ind w:left="748" w:hanging="35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8"/>
        </w:tabs>
        <w:ind w:left="748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8"/>
        </w:tabs>
        <w:ind w:left="748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8"/>
        </w:tabs>
        <w:ind w:left="748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8"/>
        </w:tabs>
        <w:ind w:left="748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48"/>
        </w:tabs>
        <w:ind w:left="748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8"/>
        </w:tabs>
        <w:ind w:left="748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48"/>
        </w:tabs>
        <w:ind w:left="748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tarSymbol" w:hAnsi="Star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StarSymbol" w:hAnsi="StarSymbol" w:cs="StarSymbol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StarSymbol" w:hAnsi="StarSymbol" w:cs="StarSymbol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StarSymbol" w:hAnsi="StarSymbol" w:cs="StarSymbol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3:00Z</dcterms:created>
  <dc:creator>Директор</dc:creator>
  <dc:description/>
  <dc:language>en-US</dc:language>
  <cp:lastModifiedBy>KOZLOVSKIH</cp:lastModifiedBy>
  <cp:lastPrinted>2014-01-08T09:27:00Z</cp:lastPrinted>
  <dcterms:modified xsi:type="dcterms:W3CDTF">2015-03-19T06:33:00Z</dcterms:modified>
  <cp:revision>2</cp:revision>
  <dc:subject/>
  <dc:title/>
</cp:coreProperties>
</file>