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8"/>
          <w:szCs w:val="28"/>
        </w:rPr>
        <w:t>ПРОЕКТ на 20.10.2019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, ОГЭ, сочинение (изложение), собеседование по русскому языку в 2020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декабря 2019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биолог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остранные языки (письм), биология, физ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география, химия, информатика и ИКТ, иностранные языки (устн), истор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литература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  <w:t>11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информатика и ИК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</w:tr>
      <w:tr>
        <w:trPr>
          <w:trHeight w:val="1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форматика и ИКТ, 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по всем учебным предметам </w:t>
              <w:br/>
              <w:t>(за исключением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8"/>
          <w:szCs w:val="8"/>
        </w:rPr>
      </w:pPr>
      <w:r>
        <w:rPr>
          <w:rFonts w:cs="Liberation Serif" w:ascii="Liberation Serif" w:hAnsi="Liberation Serif"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Больных Полина Владимировна</cp:lastModifiedBy>
  <cp:lastPrinted>2018-06-29T15:41:00Z</cp:lastPrinted>
  <dcterms:modified xsi:type="dcterms:W3CDTF">2019-11-12T09:44:00Z</dcterms:modified>
  <cp:revision>20</cp:revision>
  <dc:subject/>
  <dc:title/>
</cp:coreProperties>
</file>