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исьмо Минобрнауки РФ от 12.05.2011 N 03-29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б организации внеурочной деятельности при введении федерального государственного образовательного стандарта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Федеральное законодательство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документа по состоянию на июль 2011 год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партамент общего образования Минобрнауки России направляет для использования в работе материалы по организации внеурочной деятельности в образовательных учреждениях, реализующих основную образовательную программу начального общего образования, при введении федерального государственного образовательног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стандар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го образования, которые были представлены на заседании Координационного совета при Департаменте общего образования Министерства образования и науки Российской Федерации по вопросам организации введения федеральных государственных образовательных стандартов общего образования 19 апреля 2011 г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Департамента </w:t>
        <w:br/>
        <w:t xml:space="preserve">Е.Л.НИЗИЕНКО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ИЕ МАТЕРИАЛЫ ПО ОРГАНИЗАЦИИ ВНЕУРОЧНОЙ ДЕЯТЕЛЬНОСТИ В ОБРАЗОВАТЕЛЬНЫХ УЧРЕЖДЕНИЯХ, РЕАЛИЗУЮЩИХ ОБЩЕОБРАЗОВАТЕЛЬНЫЕ ПРОГРАММЫ НАЧАЛЬНОГО ОБЩЕГО ОБРАЗОВА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задачи внеурочной деятельност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государственным образовате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стандарт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чального общего образования (ФГОС НОО) основная образовательная программа начального общего образования реализуется образовательным учреждением, в том числе и через внеурочную деятельнос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 внеурочной деятельностью в рамках реализации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ФГОС НО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внеурочная деятельность в начальной школе позволяет решить еще целый ряд очень важных задач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благоприятную адаптацию ребенка в школ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изировать учебную нагрузку обучающихс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ить условия для развития ребен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сть возрастные и индивидуальные особенности обучаю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, в таких формах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друг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организации внеурочной деятельности, как и в целом образовательного процесса, в рамках реализации основной образовательной программы начального общего образования определяет образовательное учрежд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видны и преимущества в использовании внеурочной деятельности для закрепления и практического использования отдельных аспектов содержания программ учебных предметов, курсов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онные модели внеурочной деятель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 из задач, форм и содержания внеурочной деятельности, для ее реализации в качестве базовой может быть рассмотрена следующая организационная модель. Внеурочная деятельность может осуществляться через (рис. 1)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                    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¦       Инновационная       ¦                    ¦  Иные педагогические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¦    (экспериментальная,    ¦                    ¦       работники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¦ пилотная, внедренческая)  ¦                    ¦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¦         площадка          ¦    --------------  ¦Должностные обязанности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¦       Инновационная       ¦    ¦внеурочная  ¦  ¦ педагога-организатора,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¦    (экспериментальная)    ¦&lt;---+деятельность+-&gt;¦ социального педагога,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¦деятельность по разработке,¦    L-T-T-T-T-T---  ¦  педагога-психолога,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¦   апробации, внедрению    ¦      ¦ ¦ ¦ ¦ ¦     ¦   старшего вожатог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¦   новых образовательных   ¦      ¦ ¦ ¦ ¦ ¦     ¦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¦  программ, в том числе    ¦      ¦ ¦ ¦ ¦ ¦     ¦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¦ учитывающих региональные  ¦      ¦ ¦ ¦ ¦ ¦     ¦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¦       особенности         ¦      ¦ ¦ ¦ ¦ ¦     ¦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      ¦ ¦ ¦ ¦ ¦     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¦ ¦ ¦ ¦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 ¦ ¦ ¦ 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¦              --------------- ¦ ------------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\/             \/              \/           \/            \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 -------------- ---------------- ---------- 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¦Учебные план ¦ ¦Дополнитель-¦ ¦Дополнительное¦ ¦Группы  ¦ ¦   Классное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¦образователь-¦ ¦ное образо- ¦ ¦образование   ¦ ¦продлен-¦ ¦ руководств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¦ного учрежде-¦ ¦вание       ¦ ¦учреждений    ¦ ¦ного дня¦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¦ния          ¦ ¦образова-   ¦ ¦культуры и    ¦ ¦        ¦ ¦ Деятельность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¦             ¦ ¦тельного    ¦ ¦УДОД          ¦ ¦Деятель-¦ ¦   классных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¦Часть,       ¦ ¦учреждения  ¦ ¦              ¦ ¦ность   ¦ ¦руководителей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¦формируемая  ¦ ¦            ¦ ¦Организация   ¦ ¦воспита-¦ ¦ (экскурсии,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¦участниками  ¦ ¦Организация ¦ ¦деятельности  ¦ ¦телей   ¦ ¦   диспуты,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¦образователь-¦ ¦кружков,    ¦ ¦как на базе   ¦ ¦ГПД,    ¦ ¦круглые столы,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¦ного процесса¦ ¦спортивно-  ¦ ¦общеобразова- ¦ ¦например¦ ¦соревнования,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¦(секции,     ¦ ¦оздорови-   ¦ ¦тельных       ¦ ¦в рамках¦ ¦ общественн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¦школьные     ¦ ¦тельных     ¦ ¦учреждений,   ¦ ¦"школы  ¦ ¦   полезные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¦научные      ¦ ¦секций,     ¦ ¦так и на базе ¦ ¦полного ¦ ¦  практики и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¦общества,    ¦ ¦поисковых и ¦ ¦самих         ¦ ¦дня"    ¦ ¦    т.д.)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¦научные      ¦ ¦научных     ¦ ¦учреждений    ¦ ¦        ¦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¦исследования ¦ ¦исследований¦ ¦дополнительно-¦ ¦        ¦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¦и т.д.)      ¦ ¦и т.д.      ¦ ¦го образования¦ ¦        ¦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¦             ¦ ¦            ¦ ¦детей и       ¦ ¦        ¦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¦             ¦ ¦            ¦ ¦учреждений    ¦ ¦        ¦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¦             ¦ ¦            ¦ ¦культуры      ¦ ¦        ¦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 -------------- ---------------- ---------- ----------------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ис. 1. Базовая организационная модель реализации внеурочной деятель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образовательного учреждения, а именно, через часть, формируемую участниками образовательного процесса (дополнительные образовательные модули, спецкурсы, школьные научные общества, учебные научные исследования, практикумы и т.д., проводимые в формах, отличных от урочной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образовательные программы самого общеобразовательного учреждения (внутришкольная система дополнительного образования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е программы учреждений дополнительного образования детей, а также учреждений культуры и спор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деятельности групп продленного дн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ое руководство (экскурсии, диспуты, круглые столы, соревнования, общественно полезные практики и т.д.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иных педагогических работников (педагога-организатора, социального педагога, педагога-психолога, старшего вожатого) в соответствии с должностными обязанностями квалификационных характеристик должностей работников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овационную (экспериментальную) деятельность по разработке, апробации, внедрению новых образовательных программ, в том числе учитывающих региональные особе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раясь на данную базовую модель, могут быть предложены несколько основных типов организационных моделей внеурочной деятельнос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ь дополнительного образования (на основе институциональной и (или) муниципальной системы дополнительного образования детей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ь "школы полного дня"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изационная модель (на основе оптимизации всех внутренних ресурсов образовательного учреждения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овационно-образовательная модел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модель опирается на преимущественное использование потенциала внутришкольного дополнительного образования и на сотрудничество с учреждениями дополнительного образования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ь дополнительного образования. Внеурочная деятельность тесно связана с дополнительным образованием детей в части создания условий для развития творческих интересов детей и включения их в художественную, техническую, эколого-биологическую, спортивную и другую деятельнос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язующим звеном между внеурочной деятельностью и дополнительным образованием детей выступают такие формы ее реализации, как факультативы, школьные научные общества, объединения профессиональной направленности, учебные курсы по выбору. Вместе с тем внеурочная деятельность в рамках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ФГОС НО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авлена, в первую очередь, на достижение планируемых результатов освоения основной образовательной программы начального общего образования. А дополнительное образование детей предполагает, прежде всего, реализацию дополнительных образовательных программ. Поэтому основными критериями для отнесения той или иной образовательной деятельности к внеурочной выступают цели и задачи этой деятельности, а также ее содержание и методы рабо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внеурочной деятельности на основе модели дополнительного образования непосредственно предусмотрена в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ФГОС НО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котором сказано, что образовательное учреждение в рамках соответствующих государственных (муниципальных) заданий, формируемых учредителем, может использовать возможности образовательных учреждений дополнительного образования детей, организаций культуры и спор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модель предполагает создание общего программно-методического пространства внеурочной деятельности и дополнительного образования детей, осуществление перехода от управления образовательными учреждениями к управлению образовательными программ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модель ориентирована на обеспечение готовности к территориальной, социальной и академической мобильности детей. Преимущества модели заключаются в предоставлении широкого выбора для ребенка на основе спектра направлений детских объединений по интересам, возможности свободного самоопределения и самореализации ребенка, привлечении к осуществлению внеурочной деятельности квалифицированных специалистов, а также практико-ориентированная и деятельностная основа организации образовательного процесса, присущая дополнительному образованию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ь "школы полного дня". Основой для модели "школы полного дня" является реализация внеурочной деятельности преимущественно воспитателями групп продленного д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ую модель характеризу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полноценного пребывания ребенка в образовательном учреждении в течение дня, в том числе через поляризацию образовательной среды школы и выделением разноакцентированных пространст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тельное единство учебного, воспитательного, развивающего процессов в рамках воспитательной системы и основной образовательной программы образовательного учреж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здоровьесберегающей среды, обеспечивающей соблюдение санитарно-эпидемиологических правил и нормативов и включающую рациональную организацию образовательного процесса, оптимизацию двигательной активности, организацию рационального питания, работу по формированию ценности здоровья и здорового образа жизн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самовыражения, самореализации и самоорганизации детей, с активной поддержкой детских общественных объединений и органов ученического самоуправ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е индивидуальной образовательной траектории и индивидуального графика пребывания ребенка в образовательном учрежден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ра на интеграцию основных и дополнительных образовательных програм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имуществами данной модели являются: создание комплекса условий для успешной реализации образовательного процесса в течение всего дня, включая питание, сложившаяся практика финансирования групп продленного д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изационная модель. Модель внеурочной деятельности на основе оптимизации всех внутренних ресурсов образовательного учреждения предполагает, что в ее реализации принимают участие все педагогические работники данного учреждения (учителя, педагог-организатор, социальный педагог, педагог-психолог, учитель-дефектолог, учитель-логопед, воспитатель, старший вожатый, тьютор и други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координирующую роль выполняет, как правило, классный руководитель, который в соответствии со своими функциями и задачам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ует с педагогическими работниками, а также учебно-вспомогательным персоналом общеобразовательного учреж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систему отношений через разнообразные формы воспитывающей деятельности коллектива класса, в том числе через органы самоуправ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социально значимую, творческую деятельность обучаю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имущества оптимизационной модели состоят в минимизации финансовых расходов на внеурочную деятельность, создании единого образовательного и методического пространства в образовательном учреждении, содержательном и организационном единстве всех его структурных подраздел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овационно-образовательная модель. Инновационно-образовательная модель опирается на деятельность инновационной (экспериментальной, пилотной, внедренческой) площадки федерального, регионального, муниципального или институционального уровня, которая существует в образовательном учрежд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этой модели проходит разработка, апробация, внедрение новых образовательных программ, в том числе учитывающих региональные особе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овационно-образовательная модель предполагает тесное взаимодействие общеобразовательного учреждения с учреждениями дополнительного профессионального педагогического образования, учреждениями высшего профессионального образования, научными организациями, муниципальными методическими служб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имуществами данной модели являются: высокая актуальность содержания и (или) методического инструментария программ внеурочной деятельности, научно-методическое сопровождение их реализации, уникальность формируемого опыта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здание условий для реализации внеурочной деятельност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спешного введения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ФГОС НО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том числе и внеурочной деятельности необходимо проведение ряда мероприятий по следующим направлениям: организационному; нормативному; финансово-экономическому; информационному; научно-методическому; кадровому; материально-техническо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ое обеспечение, кроме рассмотренных уже базовой и основных типов организационных моделей внеурочной деятельности, может в себя также включать создание ресурсных центров, например, для научно-технического творчества, интеграцию в открытое образовательное пространство на основе современных информационно-коммуникационных технологий, сетевое взаимодействие образовательных учреждений различных типов и видов для обеспечения максимального учета индивидуальных особенностей и потребностей обучаю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роектирования взаимодействия учреждений общего и дополнительного образования детей в условиях введения и реализации федерального государственного образовательного стандарта начального общего образования можно предложить вариативную модель этого взаимодействия, включающую целый комплекс возможных моделей, каждая из которых выбиралась бы (и в случае необходимости корректировалась) исходя из реально складывающихся условий существования образовательных учрежд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первой составляющей может выступать "узловая" модель, когда учреждение дополнительного образования детей (УДОД) использует имеющуюся у него материально-техническую базу для осуществления образовательного процесса для обучающихся нескольких общеобразовательных учреждений, которые "аккумулируются" в УДОД. Данный вариант взаимодействия может быть реализован в том случае, когда количество обучающихся, выбравших ту или иную специализацию в одном общеобразовательном учреждении, не превышает нескольких человек и, поэтому создание малочисленных учебных групп на 2 - 4 ученика в каждом из этих учреждений является неэффективны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ая составляющая вариативной модели также является традиционным подходом к организации взаимодействия, когда обучающиеся учреждений общего образования посещают кружки, секции, клубы по интересам и т.д. учреждений дополнительного образования детей, действующие на базе этого общеобразовательного учреждения. Дальнейшее развитие этой модели в случае большого количества обучающихся приводит к открытию на базе учреждения общего образования соответствующего филиала УД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тья составляющая вариативной модели взаимодействия - это модель с использованием стажировочной площадки на базе учреждения дополнительного образования детей. В этом случае УДОД - это своеобразный организационно - методический центр и базовое учреждение для повышения квалификации для педагогов системы обще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й модели обязательным элементом (за исключением случая наличия соответствующей лицензии у УДОД) является учреждение дополнительного профессионального образования, например, институт повышения квалификации и переподготовки работников образования (ИПКиПРО), с которым согласуется план мероприятий по повышению квалификации и которое осуществляет научно-методическую поддержку создания и функционирования самой стажировочной площадки. Данная модель может быть наиболее перспективной в условиях ограниченности ресурсов учреждений дополнительного образования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сех случаях взаимодействия учреждений общего и дополнительного образования детей должно быть создано общее программно-методическое пространство, а целевые ориентиры реализуемых в рамках такого взаимодействия программ внеурочной деятельности должны быть сориентированы на планируемые результаты освоения основной образовательной программы начального общего образования конкретного общеобразовательного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ое обеспечение реализации внеурочной деятельности должно создавать соответствующее правовое поле для организации взаимодействия школы с другими учреждения и организациями, деятельности ее структурных подразделений, а также участников образовательного процесса, должно регулировать финансово-экономические процессы и оснащенность объектов инфраструктуры образовательного учрежд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атываемые или скорректированные локальные акты образовательного учреждения должны соответствовать действующему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законодательств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в области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ый перечень локальных актов образовательного учреждения, обеспечивающих реализацию внеурочной деятельности в рамках ФГОС, приведен в Приложен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-экономические условия. Обеспечение государственных гарантий прав граждан на получение общедоступного и бесплатного начального общего образования в общеобразовательных учреждениях посредством выделения субвенций местным бюджетам в размере, необходимом для реализации основных общеобразовательных программ, отнесено к полномочиям органов государственной власти субъекта Российской Федерации в сфере образования (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п. 6.1 п. 1 ст. 2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на Российской Федерации "Об образовании"). Согласно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ункту 1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ГОС НОО 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. Таким образом, финансирование внеурочной деятельности отнесено к полномочиям органов государственной власти субъекта Российской Федерации в сфере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финансово-экономической основы для реализации внеурочной деятельности образовательным учреждением должны быть использованы все возможности бюджетного и внебюджетного финансир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хкомпонентная модель бюджетного финансирования внеурочной деятельности предполагает следующие составляющие финансирования: нормативное, программное, стимулирующе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инансирование расходов по нормативам на одного обучающегося должно учитывать и регуляторы экономических механизмов реализации индивидуальных образовательных траекторий, в том числе в рамках системы поиска и содействия развитию одаренных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м случае предполагается финансирова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, формируемой участниками образовательного процесса, относящейся к учебному плану образовательного учреждения (если такой выбор будет ими сделан в пользу дополнительных образовательных модулей, спецкурсов, школьных научных обществ, учебных научных исследований, практикумов и т.д., проводимые в формах, отличных от урочной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ишкольного дополнительного образования (программы внеурочной деятельности, ориентированные на планируемые результаты освоения основной образовательной программы начального общего образования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 продленного дня (модель "школа полного дня"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и классных руководителей (экскурсии, диспуты, круглые столы, соревнования, общественно полезные практики и т.д.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и иных педагогических работников (педагога-организатора, социального педагога, педагога-психолога, старшего вожатого) в соответствии с должностными обязанностями на основе квалификационных характеристик должностей работников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Бюджетное программное финансирование предполагает выделение средств на отраслевые целевые программы и направлено, как правило, на развитие материальной базы, информатизацию образовательного процесса, инновационную деятельность и т.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вид финансирования имеет особые возможности для преподавания курсов, дисциплин региональной, национальной, этнокультурной направленности. На региональном уровне могут быть разработаны и предложены к реализации (за счет финансирования целевых региональных программ) курсы, актуальные в контексте образовательной системы субъекта Российской Федерации. Преподавание таких курсов не является обязательным, но предоставляет возможность образовательным учреждениям получить дополнительный источник финансирования внеурочной деятельности, а также позволит укрепить единое образовательное пространство. В данном случае внеурочная деятельность может рассматриваться как потенциал для реализации региональной, национальной, этнокультурной составляющ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Бюджетное стимулирующее финансирование. Значительный импульс для использования этого вида финансирования придал приоритетный национальный проект "Образование": около девяти тысяч школ получили на конкурсной основе по одному миллиону рублей. На сегодняшний день данная инициатива поддержана на региональном уровне в рамках проводимых субъектами Российской Федерации конкурсов инновационных проектов и програм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ношении внебюджетного финансирования и, в частности, платных дополнительных образовательных услу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унктам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3 статьи 4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на Российской Федерации "Об образовании" государственное и муниципальное образовательные учреждения вправе оказывать платные дополнительные образовательные услуги (обучение по дополнительным образовательным программам, преподавание специальных курсов и циклов дисциплин, репетиторство, занятия с обучающимися углубленным изучением предметов и другие услуги), не предусмотренные соответствующими образовательными программами и федеральными государственными образовательными стандартами. Однако эти платные образовательные услуги не могут быть оказаны вместо образовательной деятельности, финансируемой за счет средств бюдж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ому если дополнительные образовательные услуги востребованы при соблюдении вышеуказанных условий, и это расширяет существующие направления внеурочной деятельности, а также связано с необходимостью оплаты соответствующего оборудования, помещений и т.д. (например, для плавательной секции, секции фигурного катания, верховой езды и т.д.), то они могут быть использованы как дополнительный ресурс для организации внеурочной деятель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ючевыми приоритетами модернизации общего образования на ближайшее будущее по финансово-экономическому обеспечению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ФГОС НО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целом и внеурочной деятельности в частности должны стать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новой системы оплаты труда, ориентированной на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ФГОС НО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правового положения государственных (муниципальных) учрежд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апробация новых регуляторов экономических механизмов в системе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нформационное обеспечение реализации внеурочной деятельности может быть включен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мониторинга профессионально-общественного мнения среди педагогов образовательного учреждения, обучающихся и родительской обществен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коммуникационные технологии для организации взаимодействия образовательного учреждения с родительской общественностью, социальными партнерами, другими образовательными учреждениями, органами, осуществляющими управление в сфере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 ведение различных баз данных (нормативно-правовой, методической и других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коммуникационные технологии, обеспечивающие процессы планирования, мотивации, контроля реализации внеуроч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тельную роль в информационной поддержке реализации внеурочной деятельности может играть Интернет-сайт образовательного учреждения, не только обеспечивающий взаимодействие с социальными партнерами и открытость государственно-общественного управления, но и расширяющий многообразие форм поощрений, усиливающий публичное признание достижений всех участников образовательного процесса, диверсифицирующий мотивационную среду образовательного учреждения. Именно информационно-коммуникационные технологии дают сегодня возможность, несмотря на территориальную удаленность, участвовать всем субъектам образовательного процесса не только в региональных или всероссийских, но и в международных конкурсах, расширяя тем самым пространство для их творческой самореализации, в том числе и во внеуроч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ношении научно-методического обеспечения. Реализация внеурочной деятельности, исходя из своих задач, требует иного (в отличие от учебного процесса в урочной форме) подхода к организации образовательного процесса, оценке результатов деятельности его участников, отбору содержания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рочная деятельность призвана в относительно новом для основной образовательной программы начального общего образования пространстве гибко и оперативно реагировать на изменение социального заказа, обеспечивая возможность свободного выбора курсов и дисципли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такого рода проблем связано с необходимостью научно-методического сопровождения на всех уровнях образовательной системы, в том числе и на институциональном, поскольку предполагает создание общего программно-методического пространства внеуроч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разовательного учреждения это означает интеграцию в открытое научно-методическое пространство, обновление подходов к повышению профессиональной компетентности педагогов, в том числе через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версификацию форм методической работы в образовательном учрежден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семинацию передового педагогического опыта на основе новых информационно-коммуникационных технолог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новых моделей повышения квалификации, в том числе на основе дистанционных образовательных технолог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оздания материально-технической базы внеурочной деятельности следует руководствоваться следующими нормативными правовыми актами:</w:t>
      </w:r>
    </w:p>
    <w:p>
      <w:pPr>
        <w:pStyle w:val="Normal"/>
        <w:spacing w:lineRule="auto" w:line="240" w:before="280" w:after="280"/>
        <w:rPr/>
      </w:pP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"Об образовании" (в действующей редакции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государственный образовательный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стандар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чального общего образования (утвержден Приказом Минобрнауки России от 6 октября 2009 г. N 373, зарегистрирован в Минюсте России 22 декабря 2009 г., регистрационный номер 17785) с изменениями (утверждены Приказом Минобрнауки России от 26 ноября 2010 г. N 1241, зарегистрированы в Минюсте России 4 февраля 2011 г., регистрационный номер 19707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е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требова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4 октября 2010 г. N 986, зарегистрированы в Минюсте России 3 февраля 2011 г., регистрационный номер 19682);</w:t>
      </w:r>
    </w:p>
    <w:p>
      <w:pPr>
        <w:pStyle w:val="Normal"/>
        <w:spacing w:lineRule="auto" w:line="240" w:before="280" w:after="280"/>
        <w:rPr/>
      </w:pP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СанПиН 2.4.2.2821-1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Санитарно-эпидемиологические требования к условиям и организации обучения в общеобразовательных учреждениях" (утверждены Постановлением Главного государственного санитарного врача Российской Федерации от 29 декабря 2010 г. N 189, зарегистрированы в Минюсте России 3 марта 2011 г., регистрационный номер 19993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нитарно-эпидемиологические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равил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ормативы "Санитарно-эпидемиологические требования к учреждениям дополнительного образования СанПиН 2.4.4.1251-03" (утверждены Постановлением Главного государственного санитарного врача Российской Федерации от 3 апреля 2003 г. N 27, зарегистрированы в Минюсте России 27 мая 2003 г., регистрационный номер 4594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е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требова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образовательным учреждениям в части охраны здоровья обучающихся, воспитанников (утверждены Приказом Минобрнауки России от 28 декабря 2010 г. N 2106, зарегистрированы в Минюсте России 2 февраля 2011 г., регистрационный номер 19676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 можно разрабатывать и соответствующие региональные нормативные правовые акты, регламентирующие создание материально-технической базы внеуроч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ровые условия для реализации внеурочной деятельнос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омплектованность образовательного учреждения необходимыми педагогическими, руководящими и иными работник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соответствующей квалификации педагогических и иных работников образовательного учреж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ерывность профессионального развития педагогических работников образовательного учрежд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возможности для реализации внеурочной деятельности, в том числе по причине кадровой неукомплектованности, образовательное учреждение в рамках соответствующих государственных (муниципальных) заданий, формируемых учредителем, может использовать возможности образовательных учреждений дополнительного образования детей, организаций культуры и спорта (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ункт 1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ГОС НОО). Кроме того, можно привлекать родительскую общественность и других социальных партнеров для реализации внеурочной деятельности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НЫЙ ПЕРЕЧЕНЬ ЛОКАЛЬНЫХ АКТОВ ОБРАЗОВАТЕЛЬНОГО УЧРЕЖДЕНИЯ, ОБЕСПЕЧИВАЮЩИХ РЕАЛИЗАЦИЮ ВНЕУРОЧНОЙ ДЕЯТЕЛЬНОСТИ В РАМКАХ ФЕДЕРАЛЬНОГО ГОСУДАРСТВЕННОГО ОБРАЗОВАТЕЛЬНОГО СТАНДАРТА НАЧАЛЬНОГО ОБЩЕГО ОБРАЗ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тав образовательного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авила внутреннего распорядка образовательного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говор образовательного учреждения с учредител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говор образовательного учреждения с родителями (законными представителями) обучаю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ложение о деятельности в образовательном учреждении общественных (в том числе детских и молодежных) организаций (объединени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ложения о формах самоуправления образовательного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Договор о сотрудничестве общеобразовательного учреждения и учреждений дополнительного образования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оложение о группе продленного дня ("школе полного дня"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Должностные инструкции работников образовательного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риказы об утверждении рабочих программ учебных курсов, дисциплин (модуле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оложение о распределении стимулирующей части фонда оплаты труда работников образовательного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оложение об оказании платных дополнительных образовательных услу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Положение об организации и проведении публичного отчета образовательного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я о различных объектах инфраструктуры учреждения с учетом федеральных требований к образовательным учреждениям в части минимальной оснащенности учебного процесса и оборудования учебных помещений, например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Положение об учебном кабине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Положение об информационно-библиотечном цент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Положение о культурно-досуговом цент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Положение о физкультурно-оздоровительном центр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" TargetMode="External"/><Relationship Id="rId3" Type="http://schemas.openxmlformats.org/officeDocument/2006/relationships/hyperlink" Target="http://www.bestpravo.ru/federalnoje/ea-zakony/f4a.htm" TargetMode="External"/><Relationship Id="rId4" Type="http://schemas.openxmlformats.org/officeDocument/2006/relationships/hyperlink" Target="http://www.bestpravo.ru/federalnoje/ea-zakony/f4a.htm" TargetMode="External"/><Relationship Id="rId5" Type="http://schemas.openxmlformats.org/officeDocument/2006/relationships/hyperlink" Target="http://www.bestpravo.ru/federalnoje/ea-zakony/f4a.htm" TargetMode="External"/><Relationship Id="rId6" Type="http://schemas.openxmlformats.org/officeDocument/2006/relationships/hyperlink" Target="http://www.bestpravo.ru/federalnoje/ea-zakony/f4a.htm" TargetMode="External"/><Relationship Id="rId7" Type="http://schemas.openxmlformats.org/officeDocument/2006/relationships/hyperlink" Target="http://www.bestpravo.ru/federalnoje/ea-zakony/f4a.htm" TargetMode="External"/><Relationship Id="rId8" Type="http://schemas.openxmlformats.org/officeDocument/2006/relationships/hyperlink" Target="http://www.bestpravo.ru/federalnoje/ea-zakony/f4a.htm" TargetMode="External"/><Relationship Id="rId9" Type="http://schemas.openxmlformats.org/officeDocument/2006/relationships/hyperlink" Target="http://www.bestpravo.ru/federalnoje/ea-postanovlenija/i0w.htm" TargetMode="External"/><Relationship Id="rId10" Type="http://schemas.openxmlformats.org/officeDocument/2006/relationships/hyperlink" Target="http://www.bestpravo.ru/federalnoje/ea-postanovlenija/i0w.htm" TargetMode="External"/><Relationship Id="rId11" Type="http://schemas.openxmlformats.org/officeDocument/2006/relationships/hyperlink" Target="http://www.bestpravo.ru/federalnoje/ea-zakony/f4a.htm" TargetMode="External"/><Relationship Id="rId12" Type="http://schemas.openxmlformats.org/officeDocument/2006/relationships/hyperlink" Target="http://www.bestpravo.ru/federalnoje/ea-postanovlenija/i0w.htm" TargetMode="External"/><Relationship Id="rId13" Type="http://schemas.openxmlformats.org/officeDocument/2006/relationships/hyperlink" Target="http://www.bestpravo.ru/federalnoje/ea-postanovlenija/i0w.htm" TargetMode="External"/><Relationship Id="rId14" Type="http://schemas.openxmlformats.org/officeDocument/2006/relationships/hyperlink" Target="http://www.bestpravo.ru/federalnoje/ea-zakony/f4a.htm" TargetMode="External"/><Relationship Id="rId15" Type="http://schemas.openxmlformats.org/officeDocument/2006/relationships/hyperlink" Target="http://www.bestpravo.ru/federalnoje/ea-zakony/f4a.htm" TargetMode="External"/><Relationship Id="rId16" Type="http://schemas.openxmlformats.org/officeDocument/2006/relationships/hyperlink" Target="http://www.bestpravo.ru/federalnoje/ea-postanovlenija/i0w.htm" TargetMode="External"/><Relationship Id="rId17" Type="http://schemas.openxmlformats.org/officeDocument/2006/relationships/hyperlink" Target="http://www.bestpravo.ru/federalnoje/ea-zakony/f4a.htm" TargetMode="External"/><Relationship Id="rId18" Type="http://schemas.openxmlformats.org/officeDocument/2006/relationships/hyperlink" Target="http://www.bestpravo.ru/federalnoje/ea-zakony/z1p.htm" TargetMode="External"/><Relationship Id="rId19" Type="http://schemas.openxmlformats.org/officeDocument/2006/relationships/hyperlink" Target="http://www.bestpravo.ru/federalnoje/ea-normy/b2a.htm" TargetMode="External"/><Relationship Id="rId20" Type="http://schemas.openxmlformats.org/officeDocument/2006/relationships/hyperlink" Target="http://www.bestpravo.ru/federalnoje/zk-pravila/f3w.htm" TargetMode="External"/><Relationship Id="rId21" Type="http://schemas.openxmlformats.org/officeDocument/2006/relationships/hyperlink" Target="http://www.bestpravo.ru/federalnoje/ea-zakony/h4p.htm" TargetMode="External"/><Relationship Id="rId22" Type="http://schemas.openxmlformats.org/officeDocument/2006/relationships/hyperlink" Target="http://www.bestpravo.ru/federalnoje/ea-zakony/f4a.ht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28:00Z</dcterms:created>
  <dc:creator>amc418</dc:creator>
  <dc:description/>
  <dc:language>en-US</dc:language>
  <cp:lastModifiedBy>Учитель</cp:lastModifiedBy>
  <dcterms:modified xsi:type="dcterms:W3CDTF">2015-10-13T10:28:00Z</dcterms:modified>
  <cp:revision>2</cp:revision>
  <dc:subject/>
  <dc:title/>
</cp:coreProperties>
</file>