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both"/>
        <w:rPr/>
      </w:pPr>
      <w:r>
        <w:rPr/>
        <w:drawing>
          <wp:inline distT="0" distB="0" distL="0" distR="0">
            <wp:extent cx="6705600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2.10 Вопросы введения профильного (углубленного) образования и иные вопросы, определенные Положением о Педагогическом совете; </w:t>
      </w:r>
    </w:p>
    <w:p>
      <w:pPr>
        <w:pStyle w:val="Normal"/>
        <w:ind w:right="55" w:hanging="0"/>
        <w:jc w:val="both"/>
        <w:rPr/>
      </w:pPr>
      <w:r>
        <w:rPr/>
        <w:t xml:space="preserve">   </w:t>
      </w:r>
      <w:r>
        <w:rPr/>
        <w:t>2.11 Совершенствование содержания образования, методического обеспечения образовательного процесса, инновационной деятельности Учреждения;</w:t>
      </w:r>
    </w:p>
    <w:p>
      <w:pPr>
        <w:pStyle w:val="Normal"/>
        <w:ind w:right="283" w:hanging="0"/>
        <w:jc w:val="both"/>
        <w:rPr/>
      </w:pPr>
      <w:r>
        <w:rPr/>
        <w:t xml:space="preserve">   </w:t>
      </w:r>
      <w:r>
        <w:rPr/>
        <w:t>2.12 Рассмотрение вопросов повышения квалификации и переподготовки кадров;</w:t>
      </w:r>
    </w:p>
    <w:p>
      <w:pPr>
        <w:pStyle w:val="Normal"/>
        <w:ind w:right="55" w:hanging="0"/>
        <w:jc w:val="both"/>
        <w:rPr/>
      </w:pPr>
      <w:r>
        <w:rPr/>
        <w:t xml:space="preserve">   </w:t>
      </w:r>
      <w:r>
        <w:rPr/>
        <w:t>2.13 Внедрение в практику достижений педагогической науки, передового педагогического опыта, прогрессивных педагогических технологий;</w:t>
      </w:r>
    </w:p>
    <w:p>
      <w:pPr>
        <w:pStyle w:val="Normal"/>
        <w:ind w:right="283" w:hanging="0"/>
        <w:jc w:val="both"/>
        <w:rPr/>
      </w:pPr>
      <w:r>
        <w:rPr/>
        <w:t xml:space="preserve">    </w:t>
      </w:r>
      <w:r>
        <w:rPr/>
        <w:t>2.14. Включение педагогических работников Учреждения в творческую исследовательскую деятельность по теории и практике преподавания своего предмета;</w:t>
      </w:r>
    </w:p>
    <w:p>
      <w:pPr>
        <w:pStyle w:val="Normal"/>
        <w:ind w:right="283" w:hanging="0"/>
        <w:jc w:val="both"/>
        <w:rPr/>
      </w:pPr>
      <w:r>
        <w:rPr/>
        <w:t xml:space="preserve">    </w:t>
      </w:r>
      <w:r>
        <w:rPr/>
        <w:t>2.15 Поддержка объединений обучающихся Учреждения, организация и проведение внешкольных мероприятий для обучающихся;</w:t>
      </w:r>
    </w:p>
    <w:p>
      <w:pPr>
        <w:pStyle w:val="Normal"/>
        <w:ind w:right="283" w:hanging="0"/>
        <w:jc w:val="both"/>
        <w:rPr/>
      </w:pPr>
      <w:r>
        <w:rPr/>
        <w:t xml:space="preserve">   </w:t>
      </w:r>
      <w:r>
        <w:rPr/>
        <w:t>2.16 Рекомендации по присуждению педагогическим работникам Учреждения премий, наград, грандов;</w:t>
      </w:r>
    </w:p>
    <w:p>
      <w:pPr>
        <w:pStyle w:val="Normal"/>
        <w:ind w:right="283" w:hanging="0"/>
        <w:jc w:val="both"/>
        <w:rPr/>
      </w:pPr>
      <w:r>
        <w:rPr/>
        <w:t xml:space="preserve">   </w:t>
      </w:r>
      <w:r>
        <w:rPr/>
        <w:t>2.17  Рассмотрение конфликтных ситуаций между членами педагогического коллектива и обучающимися, родителями (законными представителями) обучающихся Учреждения по вопросам организации образовательного процесса;</w:t>
      </w:r>
    </w:p>
    <w:p>
      <w:pPr>
        <w:pStyle w:val="Normal"/>
        <w:ind w:left="-142" w:right="283" w:hanging="0"/>
        <w:jc w:val="both"/>
        <w:rPr/>
      </w:pPr>
      <w:r>
        <w:rPr/>
        <w:t xml:space="preserve">     </w:t>
      </w:r>
      <w:r>
        <w:rPr/>
        <w:t>2.18  Принятие решений по другим вопросам образовательной деятельности Учреждения, не отнесенным к исключительной компетенции директора.</w:t>
      </w:r>
    </w:p>
    <w:p>
      <w:pPr>
        <w:pStyle w:val="Normal"/>
        <w:autoSpaceDE w:val="false"/>
        <w:spacing w:before="317" w:after="0"/>
        <w:jc w:val="center"/>
        <w:rPr/>
      </w:pPr>
      <w:r>
        <w:rPr>
          <w:b/>
          <w:bCs/>
          <w:sz w:val="28"/>
          <w:szCs w:val="28"/>
        </w:rPr>
        <w:t>3. Права Педагогического совета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>
          <w:bCs/>
        </w:rPr>
        <w:t>3.1. Обращать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к администрации и другим коллегиальным органам управления  Учреждения и получать информацию по результатам рассмотрения;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>
          <w:bCs/>
        </w:rPr>
        <w:t>3.2. Приглашать на свои засед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обучающихся и их законных представителей по представлениям (решениям) классных руководител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любых специалистов для получения квалифицированных консультаций.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>
          <w:bCs/>
        </w:rPr>
        <w:t>3.3. Разрабатыв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настоящее Положение, вносить в него дополнения и измен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критерии оценивания результатов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требования к проектным и исследовательским работам учащихся, написанию рефератов.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>
          <w:bCs/>
        </w:rPr>
        <w:t>3.5. Давать разъяснения и принимать мер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по рассматриваемым обращени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по соблюдению локальных актов  Учреждения.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>
          <w:bCs/>
        </w:rPr>
        <w:t>3.6. Утвержд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 xml:space="preserve"> </w:t>
      </w:r>
      <w:r>
        <w:rPr/>
        <w:t>Образовательную программу и программу развития Учреждения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>
          <w:bCs/>
        </w:rPr>
        <w:t>3.7. Рекомендов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 xml:space="preserve"> </w:t>
      </w:r>
      <w:r>
        <w:rPr/>
        <w:t>к публикации разработки работников Учрежд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повышение квалификации работникам Учрежд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представителей  Учреждения для участия в профессиональных конкурсах.</w:t>
      </w:r>
    </w:p>
    <w:p>
      <w:pPr>
        <w:pStyle w:val="Normal"/>
        <w:autoSpaceDE w:val="false"/>
        <w:spacing w:before="317" w:after="0"/>
        <w:jc w:val="center"/>
        <w:rPr/>
      </w:pPr>
      <w:r>
        <w:rPr>
          <w:b/>
          <w:bCs/>
          <w:sz w:val="28"/>
          <w:szCs w:val="28"/>
        </w:rPr>
        <w:t>4. Ответственность Педагогического совета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Педагогический совет несет ответственность за: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4.1 соответствие принятых решений действующему законодательству и локальным актам Учреждения;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4.2. выполнение принятых решений и рекомендаций;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4.3 результаты учебной деятельности;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4.4. бездействие при рассмотрении обращений.</w:t>
      </w:r>
    </w:p>
    <w:p>
      <w:pPr>
        <w:pStyle w:val="Normal"/>
        <w:autoSpaceDE w:val="false"/>
        <w:spacing w:before="317" w:after="0"/>
        <w:jc w:val="center"/>
        <w:rPr/>
      </w:pPr>
      <w:r>
        <w:rPr>
          <w:b/>
          <w:bCs/>
          <w:sz w:val="28"/>
          <w:szCs w:val="28"/>
        </w:rPr>
        <w:t>5. Организация работы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5.1. При необходимости Педагогический совет может привлекать для работы на свои заседания любых специалистов.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5.2. Заседания Педагогического совета проводятся по мере необходимости, но не реже одного раза в учебную четверть.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5.3. 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 xml:space="preserve">5.4. В состав  Педагогического совета входят директор, его заместители, педагогические работники,  библиотекарь. 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5.6. В необходимых случаях на заседания Педагогического совета  Учреждения приглашаются представители общественных и ученических организаций, работники других учебных заведений, родители обучающихся и другие лиц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5.7. Заседания Педагогического совета Школы правомочны, если на них присутствуют более половины его состава ( 50% +1 человек). Решение Педагогического совета считается принятым, если за него проголосовало более половины присутствующих. Решения Педагогического совета  Учреждения оформляются протоколом и хранятся в делах  Учреждения.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5.8   Решения  Педагогического совета  реализуются приказами директора Учреждения.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5.9. Председателем педагогического совета является директор  Учреждения (лицо, исполняющее его обязанности), которы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ведет заседания Педагогического сове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организует делопроизводств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и другим локальным нормативно-правовым актам  Учреждения.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5.10. Педагогический совет  Учреждения не вправе вмешиваться в исполнительно-распорядительную деятельность директора  Учреждения.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5.11  Свою деятельность члены Педагогического совета осуществляют на безвозмездной основе.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5.12. Для ведения делопроизводства директором Учреждения назначается секретарь  Педагогического совета из своих постоянных членов. Секретарь Педагогического совета назначается  сроком на 1 год, в  своей деятельности руководствуется должностной инструкцией секретаря  Педагогического совета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before="317" w:after="0"/>
        <w:jc w:val="center"/>
        <w:rPr/>
      </w:pPr>
      <w:r>
        <w:rPr>
          <w:b/>
          <w:bCs/>
          <w:sz w:val="28"/>
          <w:szCs w:val="28"/>
        </w:rPr>
        <w:t>6. Делопроизводство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6.1. Педагогический совет ведет протоколы своих заседаний в соответствии с Инструкцией по делопроизводству в  Учреждении.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6.2. Протоколы хранятся в составе отдельного дела в канцелярии  Учреждения постоянно.</w:t>
      </w:r>
    </w:p>
    <w:p>
      <w:pPr>
        <w:pStyle w:val="Normal"/>
        <w:ind w:firstLine="708"/>
        <w:rPr/>
      </w:pPr>
      <w:r>
        <w:rPr/>
        <w:t>6.3. Ответственность за делопроизводство возлагается на его секре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НЯТО   на  заседании    педагогического совета </w:t>
      </w:r>
    </w:p>
    <w:p>
      <w:pPr>
        <w:pStyle w:val="Normal"/>
        <w:rPr/>
      </w:pPr>
      <w:r>
        <w:rPr/>
        <w:t>( протокол № ___ от «___» ________ 201 _ г.)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6:00Z</dcterms:created>
  <dc:creator>Директор</dc:creator>
  <dc:description/>
  <dc:language>en-US</dc:language>
  <cp:lastModifiedBy>KOZLOVSKIH</cp:lastModifiedBy>
  <cp:lastPrinted>2014-01-16T16:28:00Z</cp:lastPrinted>
  <dcterms:modified xsi:type="dcterms:W3CDTF">2015-03-19T06:36:00Z</dcterms:modified>
  <cp:revision>2</cp:revision>
  <dc:subject/>
  <dc:title/>
</cp:coreProperties>
</file>